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巅峰武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霸道天涯巅峰武者的绝世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天涯：巅峰武者的绝世征途</w:t>
      </w:r>
      <w:r>
        <w:rPr>
          <w:sz w:val="32"/>
          <w:szCs w:val="32"/>
        </w:rPr>
        <w:t>&lt;/p&gt;&lt;p&gt;&lt;img src="/static-img/qzwDi75OYZaH_fb6iQKABPZeOhoQLfaZIV1g9g-TIHSAqwsJHlP_ZqkzPHwnGURF.jpg"&gt;&lt;/p&gt;&lt;p&gt;</w:t>
      </w:r>
      <w:r>
        <w:rPr>
          <w:sz w:val="32"/>
          <w:szCs w:val="32"/>
        </w:rPr>
        <w:t>在这片古老而又辽阔的土地上，存在着一种特殊的存在——巅峰武者。他们是剑锋之尖，拳威之极，是武林中最为强大的高手。他们的道路充满了挑战与磨难，每一步都需要前人未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传说中的名叫“云雾寨”的地方，那里住着一位被誉为“巅峰武者”的高手。他年轻时便展现出了非凡的才能，不仅技艺精湛，更以其超群脱俗的意志和智慧闻名遐迩。在他的征途中，他曾经历过无数次生死关头，但每一次挫折都让他更加坚定了成为一代宗师的心愿。</w:t>
      </w:r>
      <w:r>
        <w:rPr>
          <w:sz w:val="32"/>
          <w:szCs w:val="32"/>
        </w:rPr>
        <w:t>&lt;/p&gt;&lt;p&gt;&lt;img src="/static-img/2wMjpjWpGmDbFT8_7kfj5_ZeOhoQLfaZIV1g9g-TIHSuvBLKh3wcP0Ghnt88ii5TxRfsPGlb7sqcmPWjJbyDQtFUIH5MlzhSsDrxkoP-mhkjScfrffANI5fUPQ2m6UGeRdiv0CQNNeFDq2COWHmdQbKAh-Wc2A9g0zImHWLdlYljbsoPA5Jf0ITFlsAtbm0l.jpg"&gt;&lt;/p&gt;&lt;p&gt;</w:t>
      </w:r>
      <w:r>
        <w:rPr>
          <w:sz w:val="32"/>
          <w:szCs w:val="32"/>
        </w:rPr>
        <w:t>据说，在一次偶然的机会下，这位巅峰武者遇到了一个小村庄。村民们生活简陋，却热情好客。当晚，一场突如其来的山贼袭击发生了，村民们措手不及，而这位武者却冷静应对，用他的一双锐利眼睛扫视了一圈，然后突然举起双手，让出一条路来。这让山贼也感到有些奇怪，他们看准了这一瞬间，最终遭到了对方严厉惩罚。而后，这个小村庄的人们都知道了这个神秘人物，并且尊敬地称呼他为“大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大侠继续行走于江湖之间，他用自己的实力和智慧解决了一系列复杂的问题，从此声名远播。在人们心目中，他成为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霸道天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拥有无人能敌的地位，同时也是江湖中最受尊敬的大侠之一。</w:t>
      </w:r>
      <w:r>
        <w:rPr>
          <w:sz w:val="32"/>
          <w:szCs w:val="32"/>
        </w:rPr>
        <w:t>&lt;/p&gt;&lt;p&gt;&lt;img src="/static-img/tLmPy-WesxwLtm6c7-uWnvZeOhoQLfaZIV1g9g-TIHSuvBLKh3wcP0Ghnt88ii5TxRfsPGlb7sqcmPWjJbyDQtFUIH5MlzhSsDrxkoP-mhkjScfrffANI5fUPQ2m6UGeRdiv0CQNNeFDq2COWHmdQbKAh-Wc2A9g0zImHWLdlYljbsoPA5Jf0ITFlsAtbm0l.jpg"&gt;&lt;/p&gt;&lt;p&gt;</w:t>
      </w:r>
      <w:r>
        <w:rPr>
          <w:sz w:val="32"/>
          <w:szCs w:val="32"/>
        </w:rPr>
        <w:t>然而，巅峰 武者的道路并不平坦，有些人的野心更是无法衡量。一场惊天动地的大争斗即将爆发，那些觊觎权力的势力正积蓄力量等待最佳时机。但是，即使面对如此重大的挑战，那位霸道天涯依旧没有放弃，他知道，只要自己不断进步，就一定能够达到顶点，无论未来如何变化，都不会再有任何人能与他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风雪交加、寒风凛冽的小镇上，大侠终于完成了一生的梦想。他闭上了眼睛，将所有的情感和智慧融入到那块石头里，并在它旁边留下了一句永恒的话语：“江湖路漫漫，我已尽全力。”从此以后，“霸道天涯”成了传奇故事的一部分，而那些追求真理、勇敢拼搏的人们则被激励得更加坚定向前看去。</w:t>
      </w:r>
      <w:r>
        <w:rPr>
          <w:sz w:val="32"/>
          <w:szCs w:val="32"/>
        </w:rPr>
        <w:t>&lt;/p&gt;&lt;p&gt;&lt;img src="/static-img/ut89c9N9trGl1Qt9X99amvZeOhoQLfaZIV1g9g-TIHSuvBLKh3wcP0Ghnt88ii5TxRfsPGlb7sqcmPWjJbyDQtFUIH5MlzhSsDrxkoP-mhkjScfrffANI5fUPQ2m6UGeRdiv0CQNNeFDq2COWHmdQbKAh-Wc2A9g0zImHWLdlYljbsoPA5Jf0ITFlsAtbm0l.jpg"&gt;&lt;/p&gt;&lt;p&gt;&lt;a href = "/doc/871884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霸道天涯巅峰武者的绝世征途</w:t>
      </w:r>
      <w:r>
        <w:rPr>
          <w:sz w:val="32"/>
          <w:szCs w:val="32"/>
        </w:rPr>
        <w:t>.doc" rel="alternate" download="871884-</w:t>
      </w:r>
      <w:r>
        <w:rPr>
          <w:sz w:val="32"/>
          <w:szCs w:val="32"/>
        </w:rPr>
        <w:t xml:space="preserve">巅峰武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霸道天涯巅峰武者的绝世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